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UCZESTNIKA PROJEKTU O WYRAŻENIU ZGODY NA PRZETWARZANIE DANYCH OSOB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rzystąpieniem do Projektu „Kwalifikacje pracowników źródłem sukcesu firmy” realizowanego w ramach Programu Operacyjnego Kapitał Ludzki wyrażam zgodę na przetwarzanie m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iż przyjmuje do wiadomości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ministratorem tak zebranych danych osobowych jest Minister Rozwoju Regionalnego pełniący funkcję Instytucji Zarządzającej dla Programu Operacyjnego Kapitał Ludzki przy Ministerstwie Rozwoju Regionalnego ul. Wspólna 2/4, 00-926 Warszaw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je dane osobowe będą przetwarzane wyłącznie w celu udzielenia wsparcia, realizacji projektu „Kwalifikacje pracowników źródłem sukcesu firmy”, ewaluacji, kontroli, monitoringu i sprawozdawczości w ramach Programu Operacyjnego Kapitał Ludz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je dane osobowe mogą zostać udostępnione innym podmiotom wyłącznie w celu udzielania wsparcia, realizacji projektu „Kwalifikacje pracowników źródłem sukcesu firmy”, ewaluacji, kontroli, monitoringu i sprawozdawczości w ramach Programu Operacyjnego Kapitał Ludz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m prawo dostępu do treści swoich danych i ich popraw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                           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EJSCOWOŚĆ I DATA                                         CZYTELNY PODPIS UCZESTNIK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" w:hAnsi="Maiandra GD" w:cs="Maiandra GD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6413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Warmia i Mazury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</w:t>
    </w:r>
    <w:r>
      <w:rPr>
        <w:rFonts w:cs="Maiandra GD" w:ascii="Maiandra GD" w:hAnsi="Maiandra GD"/>
        <w:sz w:val="20"/>
        <w:szCs w:val="20"/>
      </w:rPr>
      <w:t>ul. Ratuszowa 5, 10-116 Olsztyn, tel, fax. 089 527 08 98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77840" cy="7092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7840" cy="709200"/>
                        <a:chOff x="0" y="0"/>
                        <a:chExt cx="5577840" cy="709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784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94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3760"/>
                          <a:ext cx="18061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2pt;height:55.85pt" coordorigin="0,0" coordsize="8784,1117">
              <v:rect id="shape_0" stroked="f" o:allowincell="f" style="position:absolute;left:0;top:0;width:8783;height:11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18;height:11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0;top:179;width:2843;height:8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b/>
        <w:sz w:val="12"/>
        <w:szCs w:val="12"/>
      </w:rPr>
      <w:t xml:space="preserve">Projekt „Kwalifikacje pracowników źródłem sukcesu firmy” jest współfinansowany przez Unię Europejską w ramach Europejskiego Funduszu Społecznego. </w:t>
      <w:br/>
      <w:t>Projekt jest realizowany w ramach umowy podpisanej z Wojewódzkim Urzędem Pracy w Olszty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48:00Z</dcterms:created>
  <dc:creator>Wiktor Hajdenrajch</dc:creator>
  <dc:description/>
  <dc:language>en-US</dc:language>
  <cp:lastModifiedBy>Wiktor Hajdenrajch</cp:lastModifiedBy>
  <cp:lastPrinted>2010-08-04T15:29:00Z</cp:lastPrinted>
  <dcterms:modified xsi:type="dcterms:W3CDTF">2010-08-05T08:09:00Z</dcterms:modified>
  <cp:revision>4</cp:revision>
  <dc:subject/>
  <dc:title>Zgoda na przetwarzanie danych, w tym danych wrażliwych</dc:title>
</cp:coreProperties>
</file>